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 temelju članka 3. Zakona o plaćama u lokalnoj i područnoj (regionalnoj) samoupravi (»Narodne novine« broj 28/10) i članka 32. Statuta Općine Kistanje (»Službeni vjesnik Šibensko-kninske županije“ broj 8/09),na prijedlog općinskog načelnika,  Općinsko vijeće Općine Kistanje, na 13. sjednici održanoj dana 10.rujna  2010., donos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DLUKU</w:t>
        <w:br/>
        <w:t>o plaći i drugim pravima općinskog načelnika i zamjenika općinskog načelnika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. OPĆA ODREDB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Ovom Odlukom određuju se osnovica i koeficijenti za obračun plaće općinskog načelnika i zamjenika općinskog načelnika (u nastavku teksta: dužnosnici) koji dužnost obavljaju profesionalno te druga prava dužnosnika iz radnog odnosa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I. PRAVA DUŽNOSNIKA ZA VRIJEME OBNAŠANJA DUŽNOST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Za vrijeme obnašanja dužnosti, dužnosnici imaju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1. pravo na plać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2. pravo na naknadu određenih materijalnih troško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3. druga prava u svezi sa obnašanjem dužnost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laću dužnosnika čini umnožak koeficijenata i osnovice za obračun plaće, uvećan za 0,5 % za svaku navršenu godinu radnog staža, ukupno najviše za 20 %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ko bi umnožak koeficijenta i osnovice za obračun plaće dužnosnika, bez uvećanja za radni staž, utvrđen na temelju ove Odluke, bio veći od zakonom propisanog ograničenja, dužnosniku se određuje plaća u najvišem iznosu dopuštenom zakono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novica za obračun plaća dužnosnika utvrđuje se u visini osnovice za obračun plaće državnih dužnosnika ,prema propisima kojima se uređuju obveze i prava državnih dužnosnik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eficijenti za izračun plaća dužnosnika su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1. općinski načelnik.............................................3,1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2. zamjenik općinskog načelnika.........................1,2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Članak 6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knada za rad načelnika i zamjenika načelnika ako dužnost obnašaju bez zasnivanja radnog odnosa iznosi 50% od umnoška  osnovice iz članka 5. i koeficijenta iz članka 4.ove Odluk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7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užnosnici imaju pravo na godišnji odmor, plaćeni i neplaćeni dopust i ostala materijalna prava, osim onih koja su izrijekom isključena ovom Odluko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vedena prava dužnosnici ostvaruju u skladu s propisima i općim aktima koji se odnose na službenike i namještenike Jedinstvenog upravnog odjel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užnosnici imaju pravo na naknadu troškova za službena putovanja i na upotrebu službenog automobil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užnosnici koji ne koriste službeni automobil imaju pravo na naknadu troškova prijevoz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pćinski načelnik ima pravo na korištenje službenog mobilnog uređaja i prijenosnog računala u vlasništvu Općine Kistanj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1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jedinačna rješenja o visini plaće odnosno naknade za rad i o ostvarivanju drugih prava dužnosnika utvrđenih ovom Odlukom donosi pročelnik Jedinstvenog upravnog odjel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otiv rješenja iz stavka 1. ovog članka žalba nije dopuštena, ali se može pokrenuti upravni spor u roku od 30 dana od dana dostave tog rješenja.</w:t>
      </w:r>
    </w:p>
    <w:p>
      <w:pPr>
        <w:pStyle w:val="NoSpacing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III. POSEBNA PRAV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užnosnici koji dužnost obavljaju profesionalno nakon prestanka obnašanja dužnosti ostvaruju pravo na naknadu plaće i staž osiguranja za vrijeme od 180 (stoosamdeset) dana od dana prestanka dužnosti i to u visini prosječne plaće, koja im je isplaćivana za vrijeme od 12 mjeseci koji su prethodili donošenju odluke o prestanku dužnost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rije isteka roka iz stavka 1. ovog članka ostvarivanje prava prestaje na vlastiti zahtjev, zapošljavanjem, umirovljenjem ili izborom na drugu dužnost koju obavlja profesionalno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Sredstva za ostvarivanje prava određenih ovom Odlukom osiguravaju se u Proračun Općine Kistan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V. PRIJELAZNE I ZAKLJUČNE ODREDB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jkasnije u roku od 30 dana od dana stupanja na snagu ove Odluke, donijet će se pojedinačna rješenja o plaći za rad općinskog načelnika i njegovog zamjenika 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anom stupanja na snagu ove Odluke prestaju  važiti odredbe koje se odnose na plaću općinskog načelnika i zamjenika općinskog načelnika ,odnosno Odluka o plaćama dužnosnika i djelatnika i naknadama vijećnicima i članovima radnih tijela Općine Kistanje („Službeni vjesnik Šibensko-kninske županije“,br.06/07, 11/07,  13/07,  14/07,  15/08, 12/09 i 6/010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lanak 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va Odluka stupa na snagu osmog dana nakon objave u »Službenom vjesniku Šibensko-kninske županije“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120-01/10-01/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2182/16-01-10-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Kistanje ,10.rujna 2010.g.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color w:val="000000"/>
          <w:sz w:val="27"/>
          <w:szCs w:val="27"/>
          <w:lang w:eastAsia="hr-HR"/>
        </w:rPr>
      </w:pPr>
      <w:r>
        <w:rPr>
          <w:rFonts w:cs="Arial" w:ascii="Arial" w:hAnsi="Arial"/>
          <w:i/>
          <w:iCs/>
          <w:color w:val="000000"/>
          <w:sz w:val="27"/>
          <w:szCs w:val="27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KISTAN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Sladaković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9:00Z</dcterms:created>
  <dc:creator>Marjan</dc:creator>
  <dc:description/>
  <cp:keywords/>
  <dc:language>en-US</dc:language>
  <cp:lastModifiedBy>na</cp:lastModifiedBy>
  <cp:lastPrinted>2010-09-17T07:40:00Z</cp:lastPrinted>
  <dcterms:modified xsi:type="dcterms:W3CDTF">2010-10-17T10:19:00Z</dcterms:modified>
  <cp:revision>2</cp:revision>
  <dc:subject/>
  <dc:title>Na temelju članka 3</dc:title>
</cp:coreProperties>
</file>